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36"/>
          <w:szCs w:val="36"/>
        </w:rPr>
        <w:t>Classement Scratch CROSS CAMP FABERT 12/04/03</w:t>
      </w:r>
    </w:p>
    <w:p>
      <w:pPr>
        <w:pStyle w:val="Normal"/>
        <w:widowControl w:val="false"/>
        <w:tabs>
          <w:tab w:val="clear" w:pos="708"/>
          <w:tab w:val="right" w:pos="1534" w:leader="none"/>
          <w:tab w:val="right" w:pos="2315" w:leader="none"/>
          <w:tab w:val="left" w:pos="2607" w:leader="none"/>
          <w:tab w:val="center" w:pos="5627" w:leader="none"/>
          <w:tab w:val="right" w:pos="7368" w:leader="none"/>
          <w:tab w:val="center" w:pos="851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38: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1: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1: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5: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7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8: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9: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9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JC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Mar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9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0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H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0: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RI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1: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3: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04:4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NSA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5:4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AVON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uillau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06: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MENT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08:0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ALBEA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0:2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AN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ic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3: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NASS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bdo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3:3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ARMEN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lisa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3:4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O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thie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4:3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ESI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4:4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REISI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tef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5:3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AWILOWSK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laud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5:5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LL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o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6: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RILLE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é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17: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SENFRA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ç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17: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18: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I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0: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S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20:3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ITA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osé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21: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TINEA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udov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21: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EMONTECL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21: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ME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1: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P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4: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 ABD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oul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6: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GO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6: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IL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7: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 GU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ér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7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NI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27: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ALZMA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i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28:2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IROND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.Ed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29: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m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9: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OS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9: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NOU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9: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basti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29: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I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rtr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0:2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UQUES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ominiqu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0:2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ILVA MACHA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lub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1:0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O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l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1:3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ARC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31: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ç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2: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P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d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2: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4: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MONN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er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4: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NEFO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4: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5: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ç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7: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HL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59" w:leader="none"/>
        </w:tabs>
        <w:autoSpaceDE w:val="false"/>
        <w:spacing w:before="21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amedi 10 mars 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1 sur 2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534" w:leader="none"/>
          <w:tab w:val="right" w:pos="2315" w:leader="none"/>
          <w:tab w:val="left" w:pos="2607" w:leader="none"/>
          <w:tab w:val="center" w:pos="5627" w:leader="none"/>
          <w:tab w:val="right" w:pos="7368" w:leader="none"/>
          <w:tab w:val="center" w:pos="851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7: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SS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37: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lau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38:0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VE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y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8:5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O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ean-No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9:0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A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39: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P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39:5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ICHO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ér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39: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OUCARD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rtr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39: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MO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43:2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AFANOMEZANTSO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45:2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46: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48: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EHE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v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48: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C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lv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49: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I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49: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FOURNOU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MAN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49: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BOUIL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r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50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RO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50:5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ARMIGNA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eoff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51:2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AP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id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55: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OH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ari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56: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ONRA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id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59: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ER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3:00: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TAIL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01: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U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02: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ç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02: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R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3:02:2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UI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ébast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02:3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ASS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02:3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OS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rédé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02: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EKI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ab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3:03: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GOUROU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en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10: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e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3:10:4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CHMIT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Wilfrie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11:0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ZZ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inc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3:11: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 C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12: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ICH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3:12:0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OICHO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rtr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13:4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ANDRI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3:13:5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ALA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en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3:17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20: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N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lau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22: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LA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45: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ER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45: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G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51: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GU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:51: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 FILIP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édé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:00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:00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URNI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:00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R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:00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T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A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ARG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os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WILMA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ONNAI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REVIE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6:00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EORG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éd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72" w:leader="none"/>
          <w:tab w:val="center" w:pos="7035" w:leader="none"/>
          <w:tab w:val="left" w:pos="7937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6:00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YS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w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59" w:leader="none"/>
        </w:tabs>
        <w:autoSpaceDE w:val="false"/>
        <w:spacing w:before="10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amedi 10 mars 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2 sur 2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48:00Z</dcterms:created>
  <dc:creator>Hoyau</dc:creator>
  <dc:description/>
  <cp:keywords/>
  <dc:language>en-US</dc:language>
  <cp:lastModifiedBy>Hoyau</cp:lastModifiedBy>
  <dcterms:modified xsi:type="dcterms:W3CDTF">2007-03-10T18:49:00Z</dcterms:modified>
  <cp:revision>1</cp:revision>
  <dc:subject/>
  <dc:title/>
</cp:coreProperties>
</file>